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5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RE: ORDER FOR FORCLOSURE CONCERNING ESTATE OF VS  HUGH DOYLE THARP; ESTATE OF LELA FAYE THARPE, MONIKA ANGEL THARPE AND DIVIDEND SOLAR FINANCE, LLC AND 900 S WILLIS ST, LAMPASAS, TX 765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losure 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3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VEN LYNN MAXWELL VS  JUANITA FAY MAXWE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WANTS 2-HOU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BECK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0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Y POSTELL VS  KATELYN POSTE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/ DOWDL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1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I NAN WILSON VS  JAMES RUSSELL WIL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ed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38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IZENS BANK, N.A. VS  DINA A. RODRIGU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ault Judg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2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I MCCOY VS  STEVEN A MCCO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MER/ LOPEZ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5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Y MARQUEZ AND DANIEL MARQUEZ VS  ITIO ASHTON AND AUGUST MARQU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/ BROWN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 INTEREST   OF DAMON  MARIO  CRU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RNEY GENERAL/ WILBECK/ WITTEKEIND/ SAN MIGU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AUGUST 16, 2024 JUDGE GAUNTT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04:00Z</dcterms:created>
  <dc:creator>Jorge Vera Raggio</dc:creator>
  <dc:description/>
  <cp:keywords/>
  <dc:language>en-US</dc:language>
  <cp:lastModifiedBy>Lampasas District Clerk</cp:lastModifiedBy>
  <dcterms:modified xsi:type="dcterms:W3CDTF">2024-08-14T22:04:00Z</dcterms:modified>
  <cp:revision>2</cp:revision>
  <dc:subject/>
  <dc:title>&lt;Lampasas DC - Civil Docket&gt;</dc:title>
</cp:coreProperties>
</file>